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电影免费完整版</w:t>
      </w:r>
      <w:r>
        <w:rPr>
          <w:sz w:val="48"/>
          <w:szCs w:val="48"/>
        </w:rPr>
        <w:t xml:space="preserve">BD - </w:t>
      </w:r>
      <w:r>
        <w:rPr>
          <w:sz w:val="48"/>
          <w:szCs w:val="48"/>
        </w:rPr>
        <w:t>揭秘青春十七岁的日影经典全集免费大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青春：十七岁的日影经典全集免费大放送</w:t>
      </w:r>
      <w:r>
        <w:rPr>
          <w:sz w:val="32"/>
          <w:szCs w:val="32"/>
        </w:rPr>
        <w:t>&lt;/p&gt;&lt;p&gt;&lt;img src="/static-img/TnBHbzmHHlYN6yTrBW_MehJm1BzWPc2rd1CnVNEg8MkZ7k4BgzpPoc2qaEgtSh4Q.jpg"&gt;&lt;/p&gt;&lt;p&gt;</w:t>
      </w:r>
      <w:r>
        <w:rPr>
          <w:sz w:val="32"/>
          <w:szCs w:val="32"/>
        </w:rPr>
        <w:t>在日本电影史上，“十七岁”这一年份常常被视为成长与自我探索的标志性时刻。许多著名导演都以此年龄作为故事的核心，创作出了一系列深刻而又感人至深的作品。今天，我们将带你走进这些电影中的世界，与主人公们一同体验那段充满挑战与希望的青春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高畑勋导演的《小王子》（</w:t>
      </w:r>
      <w:r>
        <w:rPr>
          <w:sz w:val="32"/>
          <w:szCs w:val="32"/>
        </w:rPr>
        <w:t>1988</w:t>
      </w:r>
      <w:r>
        <w:rPr>
          <w:sz w:val="32"/>
          <w:szCs w:val="32"/>
        </w:rPr>
        <w:t>）。这部动画片讲述了一个十七岁的小男孩，在失去父母后，独自一人生活，并通过一只可爱的小鸟找到自我成长和勇气。这部电影不仅是对青少年心理发展的一次深入探讨，也展现了人类对自然界永恒美好的向往。</w:t>
      </w:r>
      <w:r>
        <w:rPr>
          <w:sz w:val="32"/>
          <w:szCs w:val="32"/>
        </w:rPr>
        <w:t>&lt;/p&gt;&lt;p&gt;&lt;img src="/static-img/IUUkpKxAdzyOpv8qHsKTohJm1BzWPc2rd1CnVNEg8MkZ7k4BgzpPoc2qaEgtSh4Q.jpg"&gt;&lt;/p&gt;&lt;p&gt;</w:t>
      </w:r>
      <w:r>
        <w:rPr>
          <w:sz w:val="32"/>
          <w:szCs w:val="32"/>
        </w:rPr>
        <w:t>接着，我们有宫崎骏导演的《我的邻居</w:t>
      </w:r>
      <w:r>
        <w:rPr>
          <w:sz w:val="32"/>
          <w:szCs w:val="32"/>
        </w:rPr>
        <w:t>Totoro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1988</w:t>
      </w:r>
      <w:r>
        <w:rPr>
          <w:sz w:val="32"/>
          <w:szCs w:val="32"/>
        </w:rPr>
        <w:t>），虽然不是专门关于十七岁主题，但它同样展示了孩子们面对困难时内心世界和想象力的强大力量。在这个过程中，他们学会了依靠彼此并寻找解决问题的手段，这对于任何年龄的人来说都是宝贵的情感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动画之外，真实生活中的故事也同样值得我们铭记。比如，《痛》</w:t>
      </w:r>
      <w:r>
        <w:rPr>
          <w:sz w:val="32"/>
          <w:szCs w:val="32"/>
        </w:rPr>
        <w:t>(2003)</w:t>
      </w:r>
      <w:r>
        <w:rPr>
          <w:sz w:val="32"/>
          <w:szCs w:val="32"/>
        </w:rPr>
        <w:t>就以一个高中生试图成为棒球队成员为背景，这个角色在努力拼搏、克服自己弱点及适应团队合作中，不断成长，最终发现自己的价值和目标。这部电影通过主人公的声音，为观众描绘出一个普通但又不平凡的青少年生活场景。</w:t>
      </w:r>
      <w:r>
        <w:rPr>
          <w:sz w:val="32"/>
          <w:szCs w:val="32"/>
        </w:rPr>
        <w:t>&lt;/p&gt;&lt;p&gt;&lt;img src="/static-img/5UTSlOjGlqHgm76ZO5SQvBJm1BzWPc2rd1CnVNEg8MkZ7k4BgzpPoc2qaEgtSh4Q.jpg"&gt;&lt;/p&gt;&lt;p&gt;</w:t>
      </w:r>
      <w:r>
        <w:rPr>
          <w:sz w:val="32"/>
          <w:szCs w:val="32"/>
        </w:rPr>
        <w:t>最后，还有最近几年流行起来的一些新作，如《你的名字》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或《天空之城》（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），它们虽然没有直接涉及到“十七岁”的具体主题，但同样捕捉到了那个年龄阶段所特有的无忧无虑与未知未来的期待。每一部作品都让人回味起那些既简单又复杂、既明快又沉思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轻松地从网上获取这些经典以及其他相关影片，只需搜索“十七岁日本电影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即可享受到这些精彩绝伦的作品，无论是在家里还是朋友间分享，都能引发更多关于成长、友情和梦想的话题。此外，由于版权保护，一些最新发行且具有商业价值的大型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可能需要购买。但对于那些想要追溯历史，或是欣赏艺术价值，更古老或较少宣传的大师级作品而言，即使是在网络上也能找到合适资源进行观看和学习。</w:t>
      </w:r>
      <w:r>
        <w:rPr>
          <w:sz w:val="32"/>
          <w:szCs w:val="32"/>
        </w:rPr>
        <w:t>&lt;/p&gt;&lt;p&gt;&lt;img src="/static-img/BWboesXRROhb1YuFRzAj1hJm1BzWPc2rd1CnVNEg8MkZ7k4BgzpPoc2qaEgtSh4Q.jpg"&gt;&lt;/p&gt;&lt;p&gt;</w:t>
      </w:r>
      <w:r>
        <w:rPr>
          <w:sz w:val="32"/>
          <w:szCs w:val="32"/>
        </w:rPr>
        <w:t>总结来说，“十七岁”的概念在日本电影中扮演着重要角色，它不仅反映了社会文化发展，也触及人们内心最深处的情感需求。在这个信息爆炸时代，能够自由选择观看经典影片，是一种特别珍贵的事物。如果你还没有亲眼见识过，那么今晚就给自己安排一次放松时间吧，用这份纯粹的情感去旅行，将会是一个令人难忘且富有启发性的旅程。</w:t>
      </w:r>
      <w:r>
        <w:rPr>
          <w:sz w:val="32"/>
          <w:szCs w:val="32"/>
        </w:rPr>
        <w:t>&lt;/p&gt;&lt;p&gt;&lt;a href = "/doc/607887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揭秘青春十七岁的日影经典全集免费大放送</w:t>
      </w:r>
      <w:r>
        <w:rPr>
          <w:sz w:val="32"/>
          <w:szCs w:val="32"/>
        </w:rPr>
        <w:t>.doc" rel="alternate" download="607887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揭秘青春十七岁的日影经典全集免费大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